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Страницы истории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лимпийского движения в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>
          <w:b/>
        </w:rPr>
        <w:t>1997-1998 учебный год. В школе организованы спортивные  секции под руководством профессиональных тренеров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 </w:t>
      </w:r>
      <w:r>
        <w:rPr/>
        <w:t>Бадминтон – Устыменко Ольга Николаевна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Футбол - Сергеев Станислав Валентинович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 xml:space="preserve">6 мая 1998 года. Коррекционная школа №25 становится коллективным членом Российской ассоциации «Олимп» Международной организации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Olympics</w:t>
      </w:r>
      <w:r>
        <w:rPr>
          <w:b/>
        </w:rPr>
        <w:t xml:space="preserve"> </w:t>
      </w:r>
      <w:r>
        <w:rPr>
          <w:b/>
          <w:lang w:val="en-US"/>
        </w:rPr>
        <w:t>International</w:t>
      </w:r>
      <w:r>
        <w:rPr/>
        <w:t xml:space="preserve">.  В школе прошел спортивный  праздник, посвященный этому событию.  </w:t>
      </w:r>
    </w:p>
    <w:p>
      <w:pPr>
        <w:pStyle w:val="Normal"/>
        <w:rPr/>
      </w:pPr>
      <w:r>
        <w:rPr/>
        <w:t>В гости были приглашены учащиеся коррекционной школы №2, Семеновской школы-интерната, волейболистки ДЮСШ.г.Йошкар-Олы. Перед гостями  выступили танцевальные ансамбли дворца творчества юных, Савинской школы-интерната для глухих и слабослышащих детей. В спортивной части праздника зрители увидели товарищеские встречи по баскетболу между командами школ №№1 и 2. А также стали свидетелями зрелищной игры по волейболу.между командами ДЮСШ и Семеновской школы-интерната. Бадминтонисты ДЮСШ №3 продемонстрировали мастер-класс, а наши юные бадминтонисты показали, чему они научилис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</w:t>
      </w:r>
      <w:r>
        <w:rPr>
          <w:b/>
        </w:rPr>
        <w:t>екабрь 1999 года.  Международные соревнования по бадминтону</w:t>
      </w:r>
      <w:r>
        <w:rPr/>
        <w:t xml:space="preserve"> </w:t>
      </w:r>
      <w:r>
        <w:rPr>
          <w:b/>
        </w:rPr>
        <w:t>по программе</w:t>
      </w:r>
      <w:r>
        <w:rPr/>
        <w:t xml:space="preserve"> </w:t>
      </w:r>
      <w:r>
        <w:rPr>
          <w:b/>
          <w:lang w:val="en-US"/>
        </w:rPr>
        <w:t>Special</w:t>
      </w:r>
      <w:r>
        <w:rPr>
          <w:b/>
        </w:rPr>
        <w:t xml:space="preserve"> </w:t>
      </w:r>
      <w:r>
        <w:rPr>
          <w:b/>
          <w:lang w:val="en-US"/>
        </w:rPr>
        <w:t>Olympics</w:t>
      </w:r>
      <w:r>
        <w:rPr>
          <w:b/>
        </w:rPr>
        <w:t xml:space="preserve"> в Москве</w:t>
      </w:r>
      <w:r>
        <w:rPr/>
        <w:t xml:space="preserve">. Команда учащихся  школы стала абсолютным чемпионом соревнований среди учащихся и воспитанников коррекционных учреждений России, Украины, Литвы.  В московской прессе их  назвали  </w:t>
      </w:r>
      <w:r>
        <w:rPr>
          <w:u w:val="single"/>
        </w:rPr>
        <w:t>«золотой командой»</w:t>
      </w:r>
    </w:p>
    <w:p>
      <w:pPr>
        <w:pStyle w:val="Normal"/>
        <w:rPr/>
      </w:pPr>
      <w:r>
        <w:rPr/>
        <w:t xml:space="preserve"> </w:t>
      </w:r>
      <w:r>
        <w:rPr/>
        <w:t>(Товашова Екатерина, Тумбарцев Александр, Тарасов Евгений, Пермяков Андрей).</w:t>
      </w:r>
      <w:r>
        <w:rPr>
          <w:b/>
        </w:rPr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В декабре 2000 года  </w:t>
      </w:r>
      <w:r>
        <w:rPr/>
        <w:t>учащиеся школы</w:t>
      </w:r>
      <w:r>
        <w:rPr>
          <w:b/>
        </w:rPr>
        <w:t xml:space="preserve"> на Всероссийских Олимпийских соревнованиях </w:t>
      </w:r>
      <w:r>
        <w:rPr/>
        <w:t>по бадминтону</w:t>
      </w:r>
      <w:r>
        <w:rPr>
          <w:b/>
        </w:rPr>
        <w:t xml:space="preserve"> в Ижевске</w:t>
      </w:r>
      <w:r>
        <w:rPr/>
        <w:t xml:space="preserve"> завоевали 3 золотые, </w:t>
      </w:r>
    </w:p>
    <w:p>
      <w:pPr>
        <w:pStyle w:val="Normal"/>
        <w:rPr/>
      </w:pPr>
      <w:r>
        <w:rPr/>
        <w:t>1 серебряную медаль (Товашова Екатерина, Афанасьев Аркадий, Петров Роман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9-13 апреля 2001 года, Международный турнир по мини-футболу на кубок ФК «Зенит», посвященный 10-летию Специального Олимпийского комитета   Санкт-Петербурга.  </w:t>
      </w:r>
      <w:r>
        <w:rPr/>
        <w:t>Команду Республики Марий Эл представляли учащиеся школы: Пермяков Андрей, Афанасьев Аркадий, Тарасов Евгений, Волков Вячеслав, Петров Роман, Алембаев Александр.  Завоевали бронзовые медали. Пермяков Андрей признан лучшим бомбардиром турни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/>
        </w:rPr>
        <w:t xml:space="preserve">   </w:t>
      </w:r>
      <w:r>
        <w:rPr>
          <w:b/>
        </w:rPr>
        <w:t>17-21 декабря 2001 года</w:t>
      </w:r>
      <w:r>
        <w:rPr/>
        <w:t xml:space="preserve">.  Учащихся школы Товашова Екатерина,  Тумбарцев Александр приняли участие в </w:t>
      </w:r>
      <w:r>
        <w:rPr>
          <w:b/>
        </w:rPr>
        <w:t xml:space="preserve">комплексных соревнованиях   по бадминтону в  г. Подольске (Московская область). </w:t>
      </w:r>
      <w:r>
        <w:rPr/>
        <w:t xml:space="preserve">Завоевали  2 золотые, 2 серебряные медали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b/>
        </w:rPr>
        <w:t>21-25 мая 2002 года.</w:t>
      </w:r>
      <w:r>
        <w:rPr/>
        <w:t xml:space="preserve">  Товашова Екатерина,  Афанасьев Аркадий,  Тарасов Евгений стали абсолютными чемпионами  на </w:t>
      </w:r>
      <w:r>
        <w:rPr>
          <w:b/>
        </w:rPr>
        <w:t xml:space="preserve">Всероссийских  оборочных соревнованиях по бадминтону в г. Щелково (Московская область).  </w:t>
      </w:r>
      <w:r>
        <w:rPr/>
        <w:t>Товашова Катя и Афанасьев Аркадий завоевали право выступать за сборную команду России на Олимпийских играх в Ирландии в 2003 год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Март 2003 года</w:t>
      </w:r>
      <w:r>
        <w:rPr/>
        <w:t xml:space="preserve"> – команда учащихся  школы  заняла 2 место в соревнованиях по мини-футболу среди команд </w:t>
      </w:r>
      <w:r>
        <w:rPr>
          <w:b/>
        </w:rPr>
        <w:t>Приволжского федерального округа в Чебоксарах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>
          <w:b/>
        </w:rPr>
        <w:t xml:space="preserve">     </w:t>
      </w:r>
      <w:r>
        <w:rPr>
          <w:b/>
        </w:rPr>
        <w:t>16-29 июня 2003 год. Всемирные летние Олимпийские Игры в Дублине (Ирландия</w:t>
      </w:r>
      <w:r>
        <w:rPr/>
        <w:t xml:space="preserve">).   Бадминтонисты школы  Товашова Екатерина и Афанасьев Аркадий стали абсолютными чемпионами, завоевав 6 золотых медалей. Ирландская пресса назвала их </w:t>
      </w:r>
      <w:r>
        <w:rPr>
          <w:u w:val="single"/>
        </w:rPr>
        <w:t>«Бриллиантами России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Март 2004 года. Всероссийский турнир по мини-футболу на кубок ФК «Зенит» в Санкт-Петербурге. </w:t>
      </w:r>
      <w:r>
        <w:rPr/>
        <w:t>1 место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22-26 июня 2004 года, Йошкар-Ола, Всероссийский фестиваль детей-инвалидов «Жизнь со спортом». </w:t>
      </w:r>
      <w:r>
        <w:rPr/>
        <w:t xml:space="preserve">Был проведен мастер-класс по бадминтону (учащиеся и выпускники школы Тумбарцев Александр, Афанасьев Аркадий, Тарасов Евгений, Пуртова Светлана).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b/>
        </w:rPr>
        <w:t>Сентябрь 2004 года</w:t>
      </w:r>
      <w:r>
        <w:rPr/>
        <w:t xml:space="preserve">. Устыменко Ольга Николаевна приняла участие в </w:t>
      </w:r>
      <w:r>
        <w:rPr>
          <w:b/>
        </w:rPr>
        <w:t xml:space="preserve">Международном учебно-практическом семинаре по бочче в Венеции (Италия). </w:t>
      </w:r>
      <w:r>
        <w:rPr/>
        <w:t>Была единственной представительницей России. Благодаря Устыменко О.Н., игра в бочче стала развиваться во многих региональных отделениях Специальной Олимпиады Росс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Сентябрь 2004 года. В школе появился еще один новый вид спорта – бочче (тренер – Устыменко О.Н.)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 xml:space="preserve">26 -28 ноября 2005 года. Всероссийский спортивный турнир по бадминтону, г. Красноярск. </w:t>
      </w:r>
      <w:r>
        <w:rPr/>
        <w:t>Пуртова Светлана и Тарасов Евгений завоевали 1 золотую, 2 серебряные медал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ентябрь 2006 года. 1 Межрегиональный туристический слет детей с ограниченными возможностями здоровья (оз.Таир, реабилитационный центр «Журавушка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Сентябрь 2006 года.</w:t>
      </w:r>
      <w:r>
        <w:rPr/>
        <w:t xml:space="preserve"> Учащиеся школы  Демидова Наталья, Соколова Ольга, Ильин Алексей, Шалаев Артем представляли сборную команду России </w:t>
      </w:r>
      <w:r>
        <w:rPr>
          <w:b/>
        </w:rPr>
        <w:t>на Международных Европейских молодежных Олимпийских Играх в Риме (Италия) по бочче.  З</w:t>
      </w:r>
      <w:r>
        <w:rPr/>
        <w:t xml:space="preserve">авоевали 9 золотых, 2 серебряных медали и заняли второе место из 62 стран мира (тренер Устыменко О.Н.). Алексей Ильин стал абсолютным чемпионом, завоевав три золотые медали. Итальянская пресса назвала его </w:t>
      </w:r>
      <w:r>
        <w:rPr>
          <w:u w:val="single"/>
        </w:rPr>
        <w:t>«золотым мальчиком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Ноябрь 2006 года. </w:t>
      </w:r>
      <w:r>
        <w:rPr/>
        <w:t xml:space="preserve">Сборная команда Республики Марий Эл (коррекционная школа №1) стала призером </w:t>
      </w:r>
      <w:r>
        <w:rPr>
          <w:b/>
        </w:rPr>
        <w:t>Всероссийских соревнований по мини-футболу на «Кубок Президента Российской Федерации» в Москве (</w:t>
      </w:r>
      <w:r>
        <w:rPr/>
        <w:t>Тарасов Евгений,  Петров Роман, Аристов Илья, Серафимов Андрей, Щелконогов Андрей, Николаев Александр, Козылбаев Дмитр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0 июня 2007 года, г.Йошкар-Ола, Всероссийские соревнования по конному спорту и бочче.</w:t>
      </w:r>
      <w:r>
        <w:rPr/>
        <w:t xml:space="preserve"> Наши спортсмены завоев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Богатырев Алексей (конный спорт) – 2 золотые медали</w:t>
      </w:r>
    </w:p>
    <w:p>
      <w:pPr>
        <w:pStyle w:val="Normal"/>
        <w:rPr/>
      </w:pPr>
      <w:r>
        <w:rPr/>
        <w:t xml:space="preserve">     </w:t>
      </w:r>
      <w:r>
        <w:rPr/>
        <w:t>Команда по бочче – 3 серебряные, 2 бронзовые медали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На Всемирных летних Олимпийских Играх 2007 года в Китае (Шанхай) </w:t>
      </w:r>
      <w:r>
        <w:rPr/>
        <w:t xml:space="preserve">российская команда состояла из 201 спортсмена, из них 8 – представители Республики Марий Эл. В копилку сборной России наши олимпийцы внесли:     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 xml:space="preserve">3 серебряные, 3 бронзовые по бочче (Дудин Михаил, Крылов Евгений, Кузанян Алик, Васильева Юлия, Дудко Екатерина, Каравайцева Олеся)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 xml:space="preserve">13 мая 2008 года зарегистрировано Марийское региональное отделение </w:t>
      </w:r>
    </w:p>
    <w:p>
      <w:pPr>
        <w:pStyle w:val="Normal"/>
        <w:rPr/>
      </w:pPr>
      <w:r>
        <w:rPr>
          <w:b/>
        </w:rPr>
        <w:t xml:space="preserve">«Специальная Олимпиада России» на базе ГОУ Республики Марий Эл «Специальная (коррекционная) школа г.Йошкар-Олы №1». </w:t>
      </w:r>
      <w:r>
        <w:rPr/>
        <w:t>Председателем регионального отделения избран Игорь Викторович Макеев – директор школы</w:t>
      </w:r>
      <w:r>
        <w:rPr>
          <w:b/>
        </w:rPr>
        <w:t xml:space="preserve"> (</w:t>
      </w:r>
      <w:r>
        <w:rPr/>
        <w:t>на фото Макеев И.В. и министр физической культуры, спорта и туризма Республики Марий Эл Чумаков В.М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23-28 сентября 2008 года, Всероссийские отборочные соревнования по бадминтону, настольному теннису, бочче, пауэрлифтингу в Йошкар-Оле. </w:t>
      </w:r>
      <w:r>
        <w:rPr/>
        <w:t xml:space="preserve"> Бадминтонисты завоевали 3 золотых, 1  серебряную медали (Тумбарцев Александр, Шалаев Артем, Шакиров Ильсур, Пехтин Сергей, Соколова Ольга, Каравайцева Олеся). Команда по бочче -  2 золотые медали (Васильева Юлия, Дудко Екатерина, </w:t>
      </w:r>
    </w:p>
    <w:p>
      <w:pPr>
        <w:pStyle w:val="Normal"/>
        <w:rPr/>
      </w:pPr>
      <w:r>
        <w:rPr/>
        <w:t xml:space="preserve">Дудин Михаил,  Крылов Евгений,  Кузанян Алик)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  октябре 2008 года</w:t>
      </w:r>
      <w:r>
        <w:rPr/>
        <w:t xml:space="preserve"> </w:t>
      </w:r>
      <w:r>
        <w:rPr>
          <w:b/>
        </w:rPr>
        <w:t>в школе начала работать секция плавания</w:t>
      </w:r>
      <w:r>
        <w:rPr/>
        <w:t>. Занятия ведет тренер 1 категории Кудрявцев Дмитрий Альбертович. Тренировки проходят в бассейне Дельфин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</w:t>
      </w:r>
      <w:r>
        <w:rPr>
          <w:b/>
        </w:rPr>
        <w:t xml:space="preserve">9-14 ноября 2009 года в Йошкар-Оле </w:t>
      </w:r>
      <w:r>
        <w:rPr/>
        <w:t xml:space="preserve">состоялись </w:t>
      </w:r>
      <w:r>
        <w:rPr>
          <w:b/>
        </w:rPr>
        <w:t xml:space="preserve">Всероссийские соревнования по плаванию.  </w:t>
      </w:r>
      <w:r>
        <w:rPr/>
        <w:t>Овчарев Кирилл, Соколова Ольга, Пятков Андрей, Чеснокова Кристина, Мочалова Анна, Борисов Алексей завоевали 2 золотые, 1 серебряную, 2 бронзовые медал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b/>
        </w:rPr>
        <w:t xml:space="preserve">Декабрь 2009 года. В рамках Европейской баскетбольной недели </w:t>
      </w:r>
      <w:r>
        <w:rPr/>
        <w:t>проведены соревнования по баскетболу среди коррекционных учреждений. Сборная команда школы заняла 2 место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>
          <w:b/>
        </w:rPr>
        <w:t xml:space="preserve">В мае 2010 года в Йошкар-Оле </w:t>
      </w:r>
      <w:r>
        <w:rPr/>
        <w:t>прошли</w:t>
      </w:r>
      <w:r>
        <w:rPr>
          <w:b/>
        </w:rPr>
        <w:t xml:space="preserve">  Всероссийские отборочные соревнования по плаванию, юнифайд-баскетболу, бадминтону, конному спорту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Республика Марий Эл впервые приняла участие в соревнованиях по юнифайд-баскетболу и заняла 1 место в группе 12-15 лет (коррекционная школа №1, Косолаповская школа-интернат и Медведевская средняя школа №2; учителя физкультуры Жукова В.И.,  Окунев С.В., Емельянов М.Г.). Бадминтонисты завоевали 3 золотые, 3 серебряные, 1 бронзовую медали (Тумбарцев Александр, Соколова Ольга, Шалаев Артем, Шакиров Ильсур, Пехтин Сергей, Каравайцева Олеся).    Команда по бочче завоевала 2 золотые, </w:t>
      </w:r>
    </w:p>
    <w:p>
      <w:pPr>
        <w:pStyle w:val="Normal"/>
        <w:rPr/>
      </w:pPr>
      <w:r>
        <w:rPr/>
        <w:t>1 серебряную,   1 бронзовую медали (Васильева Юлия, Дудко Екатерина,</w:t>
      </w:r>
    </w:p>
    <w:p>
      <w:pPr>
        <w:pStyle w:val="Normal"/>
        <w:rPr/>
      </w:pPr>
      <w:r>
        <w:rPr/>
        <w:t xml:space="preserve"> </w:t>
      </w:r>
      <w:r>
        <w:rPr/>
        <w:t>Дудин Михаил,  Крылов Евгений, Кузанян Алик).   В конном  спорте завоевано</w:t>
      </w:r>
    </w:p>
    <w:p>
      <w:pPr>
        <w:pStyle w:val="Normal"/>
        <w:rPr/>
      </w:pPr>
      <w:r>
        <w:rPr/>
        <w:t xml:space="preserve"> </w:t>
      </w:r>
      <w:r>
        <w:rPr/>
        <w:t>2 золотые, 1 серебряная, 1 бронзовая медали (Богатырев Алексей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 </w:t>
      </w:r>
      <w:r>
        <w:rPr>
          <w:b/>
        </w:rPr>
        <w:t>18-23 Сентября 2010 года. На 5  летних Европейских Играх Специальной Олимпиады в</w:t>
      </w:r>
      <w:r>
        <w:rPr/>
        <w:t xml:space="preserve"> </w:t>
      </w:r>
      <w:r>
        <w:rPr>
          <w:b/>
        </w:rPr>
        <w:t>Варшаве (Польша)</w:t>
      </w:r>
      <w:r>
        <w:rPr/>
        <w:t xml:space="preserve"> Тумбарцев Александр стал абсолютным чемпионом по бадминт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    </w:t>
      </w:r>
      <w:r>
        <w:rPr>
          <w:b/>
        </w:rPr>
        <w:t>24.11-03.12.2010 года</w:t>
      </w:r>
      <w:r>
        <w:rPr/>
        <w:t xml:space="preserve"> Специальная Олимпиада  Республики Марий Эл приняла участие </w:t>
      </w:r>
      <w:r>
        <w:rPr>
          <w:b/>
        </w:rPr>
        <w:t xml:space="preserve">в Европейской Баскетбольной неделе. </w:t>
      </w:r>
      <w:r>
        <w:rPr/>
        <w:t>В рамках недели 3 декабря состоялись Республиканские соревнования по баскетболу среди коррекционных учреждений. Сборная команда школы заняла 3 место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     </w:t>
      </w:r>
      <w:r>
        <w:rPr>
          <w:b/>
        </w:rPr>
        <w:t xml:space="preserve">Декабрь 2010 года. Республиканские соревнования по плаванию в рамках декады инвалидов.  </w:t>
      </w:r>
      <w:r>
        <w:rPr/>
        <w:t>Приняли участие учащиеся и воспитанники  коррекционных учреждений республик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С марта 2011 года председателем Марийского регионального отделения «Специальная Олимпиада» является Ольга Николаевна Устымен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16-20 мая 2011 года, Всероссийские комплексные спортивные мероприятия по плаванию, легкой атлетике и волейболу по программе Специальной Олимпиады в Йошкар-Оле. </w:t>
      </w:r>
      <w:r>
        <w:rPr/>
        <w:t>За команду Республики Марий Эл по плаванию выступали учащиеся школы Овчарев Кирилл, Габдрахманов Ринат, Мочалова Анна, Поливанова Светлана, Якимова Анастасия, Бударагин Валентин.  Они завоевали 3 золотые, 3 серебряные,            2 бронзовые медал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На летних Олимпийских Играх в Греции (Афины) 20.06-06.06.2011 года </w:t>
      </w:r>
      <w:r>
        <w:rPr/>
        <w:t>от Марийского регионального отделения Специальной Олимпиады в состав сборной России вошли 4 спортсмена и 2 тренера. Атлеты соревновались в 2 видах: спорта: конном и бадминтоне. В итоге наши спортсмены завоевали: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3 золотые медали в конном спорте (Богатырев Алексей)</w:t>
      </w:r>
    </w:p>
    <w:p>
      <w:pPr>
        <w:pStyle w:val="Normal"/>
        <w:rPr/>
      </w:pPr>
      <w:r>
        <w:rPr/>
        <w:t xml:space="preserve">     </w:t>
      </w:r>
      <w:r>
        <w:rPr/>
        <w:t>6 серебряных, 2 бронзовых медали в бадминтоне (Соколова Ольга, Тумбарцев Александр, Шалаев Артем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Декабрь 2011 года – республиканские соревнования по плаванию на призы Деда Мороза в рамках декады инвалидов. </w:t>
      </w:r>
      <w:r>
        <w:rPr/>
        <w:t xml:space="preserve">Участвовали команды Савинского детского дома, Семеновской школы-интерната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и  </w:t>
      </w:r>
      <w:r>
        <w:rPr>
          <w:lang w:val="en-US"/>
        </w:rPr>
        <w:t>V</w:t>
      </w:r>
      <w:r>
        <w:rPr/>
        <w:t xml:space="preserve"> вида, коррекционных школ №1, 2 (30 участников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24 февраля 2012 года – республиканские соревнования по бочче. </w:t>
      </w:r>
      <w:r>
        <w:rPr/>
        <w:t xml:space="preserve"> Команда школы заняла 3 место (Голомидова Татьяна, Марасанова  Валентина, Полушин Алексей, Волков Родион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16 марта 2012 года – республиканские соревнования по мини-футболу. </w:t>
      </w:r>
      <w:r>
        <w:rPr/>
        <w:t xml:space="preserve"> Приняли участие 14 команд. В группе 12-15 лет сборная команда школы заняла 2 место (Глушков Никита, Домрачев Сергей, Злобин Александр, Ланцов Антон, Головенкин Илья, Иванов Александр, тренер Глушков А.В.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21 апреля 2012 года – соревнования по плаванию в рамках Чемпионата республики среди инвалидов в водном дворце «Йошкар-Ола». </w:t>
      </w:r>
      <w:r>
        <w:rPr/>
        <w:t>Участвовали учащиеся и воспитанники коррекционных школ №1 и 2, Савинского детского дома, Семеновской школы-интерната для глухих, Савинской школы-интерната для слабовидящих  детей.</w:t>
      </w:r>
    </w:p>
    <w:p>
      <w:pPr>
        <w:pStyle w:val="Normal"/>
        <w:rPr/>
      </w:pPr>
      <w:r>
        <w:rPr/>
        <w:t xml:space="preserve">У девочек 1 место - Якимова Настя, 2 место – Уржумцева Юля, 3 – Аристова Кристина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17 мая 2012 года – отборочные республиканские соревнования по легкой атлетике. </w:t>
      </w:r>
      <w:r>
        <w:rPr/>
        <w:t>По итогам соревнований сформирована сборная команда Республики Марий Эл для участия в Международных соревнованиях по легкой атлетике в сентябре 2012 года в г.Йошкар-Ола. В ее состав вошли Никифорова Ирина и Брусникин Алек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</w:t>
      </w:r>
      <w:r>
        <w:rPr>
          <w:b/>
        </w:rPr>
        <w:t>26 мая 2012 года – республиканские соревнования по плаванию, посвященные Дню защиты детей</w:t>
      </w:r>
      <w:r>
        <w:rPr/>
        <w:t>. 1 место в плавании на спине заняла Якимова Настя, 2 – Уржумцева Юлия. В плавании брассом 1 место – Поливанова Свет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10-15 сентября 2012 года. Международные открытые соревнования Специальной Олимпиады России по легкой атлетике. </w:t>
      </w:r>
      <w:r>
        <w:rPr/>
        <w:t xml:space="preserve"> В составе сборной команды Республики Марий Эл участвовали учащиеся школы Брусникин Алексей и Никифорова Ирина.</w:t>
      </w:r>
    </w:p>
    <w:p>
      <w:pPr>
        <w:pStyle w:val="Normal"/>
        <w:rPr/>
      </w:pPr>
      <w:r>
        <w:rPr/>
        <w:t>Никифорова И. заняла 3 место в толкании ядра, 3 место в эстафетном беге 4Х100 м.</w:t>
      </w:r>
    </w:p>
    <w:p>
      <w:pPr>
        <w:pStyle w:val="Normal"/>
        <w:rPr/>
      </w:pPr>
      <w:r>
        <w:rPr/>
        <w:t>Брусникин А. завоевал золотую медаль в эстафетном беге 4Х100 м, серебряную – в беге на 200 м, бронзовую медаль в толкании я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28 ноября в рамках Европейской  недели баскетбола </w:t>
      </w:r>
      <w:r>
        <w:rPr/>
        <w:t>проведены республиканские  соревнования среди учащихся и воспитанников коррекционных учреждений. Участвовали 6 команд.</w:t>
      </w:r>
    </w:p>
    <w:p>
      <w:pPr>
        <w:pStyle w:val="Normal"/>
        <w:rPr/>
      </w:pPr>
      <w:r>
        <w:rPr/>
        <w:t xml:space="preserve">                   </w:t>
      </w:r>
      <w:r>
        <w:rPr/>
        <w:t>1 место – Косолаповская школа-интернат</w:t>
      </w:r>
    </w:p>
    <w:p>
      <w:pPr>
        <w:pStyle w:val="Normal"/>
        <w:rPr/>
      </w:pPr>
      <w:r>
        <w:rPr/>
        <w:t xml:space="preserve">                   </w:t>
      </w:r>
      <w:r>
        <w:rPr/>
        <w:t>2 место – Нартасская школа-интернат</w:t>
      </w:r>
    </w:p>
    <w:p>
      <w:pPr>
        <w:pStyle w:val="Normal"/>
        <w:rPr/>
      </w:pPr>
      <w:r>
        <w:rPr/>
        <w:t xml:space="preserve">                   </w:t>
      </w:r>
      <w:r>
        <w:rPr/>
        <w:t>3 место – школа №1</w:t>
      </w:r>
    </w:p>
    <w:p>
      <w:pPr>
        <w:pStyle w:val="Normal"/>
        <w:rPr/>
      </w:pPr>
      <w:r>
        <w:rPr/>
        <w:t xml:space="preserve">                   </w:t>
      </w:r>
      <w:r>
        <w:rPr/>
        <w:t>4 место -  Козьмодемьянская школа-интернат</w:t>
      </w:r>
    </w:p>
    <w:p>
      <w:pPr>
        <w:pStyle w:val="Normal"/>
        <w:rPr/>
      </w:pPr>
      <w:r>
        <w:rPr/>
        <w:t xml:space="preserve">                   </w:t>
      </w:r>
      <w:r>
        <w:rPr/>
        <w:t>5 место -  Октябрьская школа-интернат</w:t>
      </w:r>
    </w:p>
    <w:p>
      <w:pPr>
        <w:pStyle w:val="Normal"/>
        <w:rPr/>
      </w:pPr>
      <w:r>
        <w:rPr/>
        <w:t xml:space="preserve">                   </w:t>
      </w:r>
      <w:r>
        <w:rPr/>
        <w:t>6 место – школа №2</w:t>
      </w:r>
    </w:p>
    <w:p>
      <w:pPr>
        <w:pStyle w:val="Normal"/>
        <w:rPr/>
      </w:pPr>
      <w:r>
        <w:rPr/>
        <w:t xml:space="preserve">     </w:t>
      </w:r>
      <w:r>
        <w:rPr/>
        <w:t>Обслуживали соревнования  студенты факультета физической культуры, спорта и туризма МарГУ. Участники соревнований награждены  баскетбольными мячами от Министерства образования и науки и грамотами  Специальной Олимпиады Республики Марий Э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11:00Z</dcterms:created>
  <dc:creator>Admin</dc:creator>
  <dc:description/>
  <cp:keywords/>
  <dc:language>en-US</dc:language>
  <cp:lastModifiedBy>Admin</cp:lastModifiedBy>
  <dcterms:modified xsi:type="dcterms:W3CDTF">2012-12-09T13:20:00Z</dcterms:modified>
  <cp:revision>3</cp:revision>
  <dc:subject/>
  <dc:title/>
</cp:coreProperties>
</file>